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 132</w:t>
        <w:tab/>
        <w:tab/>
        <w:tab/>
        <w:tab/>
        <w:tab/>
        <w:tab/>
        <w:tab/>
        <w:t>Name: ____________________________</w:t>
      </w:r>
    </w:p>
    <w:p>
      <w:pPr>
        <w:pStyle w:val="Normal"/>
        <w:rPr/>
      </w:pPr>
      <w:r>
        <w:rPr/>
        <w:t>Fall 2004</w:t>
      </w:r>
    </w:p>
    <w:p>
      <w:pPr>
        <w:pStyle w:val="Normal"/>
        <w:rPr/>
      </w:pPr>
      <w:r>
        <w:rPr/>
        <w:t>Rechs</w:t>
      </w:r>
    </w:p>
    <w:p>
      <w:pPr>
        <w:pStyle w:val="Heading1"/>
        <w:rPr/>
      </w:pPr>
      <w:r>
        <w:rPr/>
        <w:t>Exam I</w:t>
      </w:r>
    </w:p>
    <w:p>
      <w:pPr>
        <w:pStyle w:val="TextBody"/>
        <w:jc w:val="center"/>
        <w:rPr/>
      </w:pPr>
      <w:r>
        <w:rPr/>
        <w:t>(100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-choice (3 pts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hich of the following is a true statement?</w:t>
      </w:r>
    </w:p>
    <w:p>
      <w:pPr>
        <w:pStyle w:val="Normal"/>
        <w:rPr/>
      </w:pPr>
      <w:r>
        <w:rPr/>
        <w:tab/>
        <w:t>A) Hippocrates stated that the heart was the center of emotion and consciousness.</w:t>
      </w:r>
    </w:p>
    <w:p>
      <w:pPr>
        <w:pStyle w:val="Normal"/>
        <w:rPr/>
      </w:pPr>
      <w:r>
        <w:rPr/>
        <w:tab/>
        <w:t>B) Galen’s view, the brain controls muscles by moving fluid through neurons, lasted 1500 years.</w:t>
      </w:r>
    </w:p>
    <w:p>
      <w:pPr>
        <w:pStyle w:val="Normal"/>
        <w:rPr/>
      </w:pPr>
      <w:r>
        <w:rPr/>
        <w:tab/>
        <w:t>C) Broca was a physician to gladiators who was a mute.</w:t>
      </w:r>
    </w:p>
    <w:p>
      <w:pPr>
        <w:pStyle w:val="Normal"/>
        <w:rPr/>
      </w:pPr>
      <w:r>
        <w:rPr/>
        <w:tab/>
        <w:t>D) All of the above.</w:t>
      </w:r>
    </w:p>
    <w:p>
      <w:pPr>
        <w:pStyle w:val="Normal"/>
        <w:rPr/>
      </w:pPr>
      <w:r>
        <w:rPr/>
        <w:tab/>
        <w:t>E)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ich of the following is a true statement?</w:t>
      </w:r>
    </w:p>
    <w:p>
      <w:pPr>
        <w:pStyle w:val="Normal"/>
        <w:rPr/>
      </w:pPr>
      <w:r>
        <w:rPr/>
        <w:tab/>
        <w:t>A) Ben Franklin’s discoveries led to the idea that neurons use electric impulses to communicate.</w:t>
      </w:r>
    </w:p>
    <w:p>
      <w:pPr>
        <w:pStyle w:val="Normal"/>
        <w:rPr/>
      </w:pPr>
      <w:r>
        <w:rPr/>
        <w:tab/>
        <w:t>B) Staining developed by Golgi helped people finally see what neurons looked like.</w:t>
      </w:r>
    </w:p>
    <w:p>
      <w:pPr>
        <w:pStyle w:val="Normal"/>
        <w:rPr/>
      </w:pPr>
      <w:r>
        <w:rPr/>
        <w:tab/>
        <w:t>C) Cajal, unlike Golgi, thought that neurons had tiny gaps separating them.</w:t>
      </w:r>
    </w:p>
    <w:p>
      <w:pPr>
        <w:pStyle w:val="Normal"/>
        <w:rPr/>
      </w:pPr>
      <w:r>
        <w:rPr/>
        <w:tab/>
        <w:t>D) All of the above.</w:t>
      </w:r>
    </w:p>
    <w:p>
      <w:pPr>
        <w:pStyle w:val="Normal"/>
        <w:rPr/>
      </w:pPr>
      <w:r>
        <w:rPr/>
        <w:tab/>
        <w:t>E)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the following parts of a neuron to the best description. (Note: answers can be used more than once or not at a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xon</w:t>
        <w:tab/>
        <w:t>B) Synaptic cleft</w:t>
        <w:tab/>
        <w:t>C) Cell body</w:t>
        <w:tab/>
        <w:tab/>
        <w:t>D) Dendrites</w:t>
        <w:tab/>
        <w:tab/>
        <w:t>E) Axon term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here temporal summation occurs.</w:t>
      </w:r>
    </w:p>
    <w:p>
      <w:pPr>
        <w:pStyle w:val="Normal"/>
        <w:rPr/>
      </w:pPr>
      <w:r>
        <w:rPr/>
        <w:t>4) Has many voltage-gated Ca</w:t>
      </w:r>
      <w:r>
        <w:rPr>
          <w:vertAlign w:val="superscript"/>
        </w:rPr>
        <w:t>2+</w:t>
      </w:r>
      <w:r>
        <w:rPr/>
        <w:t xml:space="preserve"> channels</w:t>
      </w:r>
    </w:p>
    <w:p>
      <w:pPr>
        <w:pStyle w:val="Normal"/>
        <w:rPr/>
      </w:pPr>
      <w:r>
        <w:rPr/>
        <w:t>5) Neuronal projection with many chemically-gated channels</w:t>
      </w:r>
    </w:p>
    <w:p>
      <w:pPr>
        <w:pStyle w:val="Normal"/>
        <w:rPr/>
      </w:pPr>
      <w:r>
        <w:rPr/>
        <w:t>6) Is the final destination for dynein molecules.</w:t>
      </w:r>
    </w:p>
    <w:p>
      <w:pPr>
        <w:pStyle w:val="Normal"/>
        <w:rPr/>
      </w:pPr>
      <w:r>
        <w:rPr/>
        <w:t>7) Sometimes has glial cells wrapped arou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Which of the following is a true statement?</w:t>
      </w:r>
    </w:p>
    <w:p>
      <w:pPr>
        <w:pStyle w:val="Normal"/>
        <w:rPr/>
      </w:pPr>
      <w:r>
        <w:rPr/>
        <w:tab/>
        <w:t>A) The brain has about as many glial cells as it does neurons.</w:t>
      </w:r>
    </w:p>
    <w:p>
      <w:pPr>
        <w:pStyle w:val="Normal"/>
        <w:rPr/>
      </w:pPr>
      <w:r>
        <w:rPr/>
        <w:tab/>
        <w:t>B) A single neuron can make connection with thousands of other neurons.</w:t>
      </w:r>
    </w:p>
    <w:p>
      <w:pPr>
        <w:pStyle w:val="Normal"/>
        <w:rPr/>
      </w:pPr>
      <w:r>
        <w:rPr/>
        <w:tab/>
        <w:t>C) Some neurons can have conduction speeds of 1000 meters per second.</w:t>
      </w:r>
    </w:p>
    <w:p>
      <w:pPr>
        <w:pStyle w:val="Normal"/>
        <w:rPr/>
      </w:pPr>
      <w:r>
        <w:rPr/>
        <w:tab/>
        <w:t>D) All of the above.</w:t>
      </w:r>
    </w:p>
    <w:p>
      <w:pPr>
        <w:pStyle w:val="Normal"/>
        <w:rPr/>
      </w:pPr>
      <w:r>
        <w:rPr/>
        <w:tab/>
        <w:t>E)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Which of the following is a true statement?</w:t>
      </w:r>
    </w:p>
    <w:p>
      <w:pPr>
        <w:pStyle w:val="Normal"/>
        <w:rPr/>
      </w:pPr>
      <w:r>
        <w:rPr/>
        <w:tab/>
        <w:t>A) Microtubules are larger than are neurofilaments.</w:t>
      </w:r>
    </w:p>
    <w:p>
      <w:pPr>
        <w:pStyle w:val="Normal"/>
        <w:rPr/>
      </w:pPr>
      <w:r>
        <w:rPr/>
        <w:tab/>
        <w:t>B) Microtubules run in parallel down the length of the axon.</w:t>
      </w:r>
    </w:p>
    <w:p>
      <w:pPr>
        <w:pStyle w:val="Normal"/>
        <w:rPr/>
      </w:pPr>
      <w:r>
        <w:rPr/>
        <w:tab/>
        <w:t>C) Microtubules are used for trafficking material to different parts of the neuron.</w:t>
      </w:r>
    </w:p>
    <w:p>
      <w:pPr>
        <w:pStyle w:val="Normal"/>
        <w:rPr/>
      </w:pPr>
      <w:r>
        <w:rPr/>
        <w:tab/>
        <w:t>D) All of the above.</w:t>
      </w:r>
    </w:p>
    <w:p>
      <w:pPr>
        <w:pStyle w:val="Normal"/>
        <w:rPr/>
      </w:pPr>
      <w:r>
        <w:rPr/>
        <w:tab/>
        <w:t>E) None of the above.</w:t>
      </w:r>
      <w:r>
        <w:br w:type="page"/>
      </w:r>
    </w:p>
    <w:p>
      <w:pPr>
        <w:pStyle w:val="Normal"/>
        <w:rPr/>
      </w:pPr>
      <w:r>
        <w:rPr/>
        <w:t>10) Which of the following is a true statement?</w:t>
      </w:r>
    </w:p>
    <w:p>
      <w:pPr>
        <w:pStyle w:val="Normal"/>
        <w:rPr/>
      </w:pPr>
      <w:r>
        <w:rPr/>
        <w:tab/>
        <w:t>A) Small diameter axons conduct action potentials more slowly than so large diameter axons.</w:t>
      </w:r>
    </w:p>
    <w:p>
      <w:pPr>
        <w:pStyle w:val="Normal"/>
        <w:rPr/>
      </w:pPr>
      <w:r>
        <w:rPr/>
        <w:tab/>
        <w:t>B) Myelination speeds up conduction speeds by insulating the axon from Na</w:t>
      </w:r>
      <w:r>
        <w:rPr>
          <w:vertAlign w:val="superscript"/>
        </w:rPr>
        <w:t>+</w:t>
      </w:r>
      <w:r>
        <w:rPr/>
        <w:t xml:space="preserve"> leakage.</w:t>
      </w:r>
    </w:p>
    <w:p>
      <w:pPr>
        <w:pStyle w:val="Normal"/>
        <w:rPr/>
      </w:pPr>
      <w:r>
        <w:rPr/>
        <w:tab/>
        <w:t>C) Non-myelinated axons don’t have Nodes of Ranvier.</w:t>
      </w:r>
    </w:p>
    <w:p>
      <w:pPr>
        <w:pStyle w:val="Normal"/>
        <w:rPr/>
      </w:pPr>
      <w:r>
        <w:rPr/>
        <w:tab/>
        <w:t>D) All of the above.</w:t>
      </w:r>
    </w:p>
    <w:p>
      <w:pPr>
        <w:pStyle w:val="Normal"/>
        <w:rPr/>
      </w:pPr>
      <w:r>
        <w:rPr/>
        <w:tab/>
        <w:t>E)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In order for a presynaptic neuron to send a bigger signal to a postsynaptic neuron it must…</w:t>
      </w:r>
    </w:p>
    <w:p>
      <w:pPr>
        <w:pStyle w:val="Normal"/>
        <w:rPr/>
      </w:pPr>
      <w:r>
        <w:rPr/>
        <w:tab/>
        <w:t>A) send larger action potentials.</w:t>
      </w:r>
    </w:p>
    <w:p>
      <w:pPr>
        <w:pStyle w:val="Normal"/>
        <w:rPr/>
      </w:pPr>
      <w:r>
        <w:rPr/>
        <w:tab/>
        <w:t>B) increase the frequency with which it is sending action potentials.</w:t>
      </w:r>
    </w:p>
    <w:p>
      <w:pPr>
        <w:pStyle w:val="Normal"/>
        <w:rPr/>
      </w:pPr>
      <w:r>
        <w:rPr/>
        <w:tab/>
        <w:t>C) All of the above.</w:t>
      </w:r>
    </w:p>
    <w:p>
      <w:pPr>
        <w:pStyle w:val="Normal"/>
        <w:rPr/>
      </w:pPr>
      <w:r>
        <w:rPr/>
        <w:tab/>
        <w:t>D)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ollowing figure of an action potential to answer the questions 12-16.</w:t>
      </w:r>
    </w:p>
    <w:p>
      <w:pPr>
        <w:pStyle w:val="Normal"/>
        <w:rPr/>
      </w:pPr>
      <w:r>
        <w:rPr/>
        <w:t>(Note: letters can be used more than once or not at all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71925" cy="1725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1725840"/>
                          <a:chOff x="0" y="0"/>
                          <a:chExt cx="3971880" cy="172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71880" cy="172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9200" y="1105560"/>
                            <a:ext cx="30866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381680"/>
                            <a:ext cx="4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05480"/>
                            <a:ext cx="50796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818" h="10800">
                                <a:moveTo>
                                  <a:pt x="217" y="8647"/>
                                </a:moveTo>
                                <a:arcTo wR="10800" hR="10800" stAng="-10109931" swAng="76913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818" h="10800">
                                <a:moveTo>
                                  <a:pt x="217" y="8647"/>
                                </a:moveTo>
                                <a:arcTo wR="10800" hR="10800" stAng="-10109931" swAng="76913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552600"/>
                            <a:ext cx="137160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560">
                                <a:moveTo>
                                  <a:pt x="0" y="0"/>
                                </a:moveTo>
                                <a:cubicBezTo>
                                  <a:pt x="57" y="414"/>
                                  <a:pt x="115" y="828"/>
                                  <a:pt x="210" y="1080"/>
                                </a:cubicBezTo>
                                <a:cubicBezTo>
                                  <a:pt x="305" y="1332"/>
                                  <a:pt x="430" y="1470"/>
                                  <a:pt x="570" y="1515"/>
                                </a:cubicBezTo>
                                <a:cubicBezTo>
                                  <a:pt x="710" y="1560"/>
                                  <a:pt x="940" y="1380"/>
                                  <a:pt x="1050" y="1350"/>
                                </a:cubicBezTo>
                                <a:cubicBezTo>
                                  <a:pt x="1160" y="1320"/>
                                  <a:pt x="1150" y="1345"/>
                                  <a:pt x="1230" y="1335"/>
                                </a:cubicBezTo>
                                <a:cubicBezTo>
                                  <a:pt x="1310" y="1325"/>
                                  <a:pt x="1375" y="1300"/>
                                  <a:pt x="1530" y="1290"/>
                                </a:cubicBezTo>
                                <a:cubicBezTo>
                                  <a:pt x="1685" y="1280"/>
                                  <a:pt x="1922" y="1277"/>
                                  <a:pt x="2160" y="1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1133640"/>
                            <a:ext cx="3906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038240"/>
                            <a:ext cx="3913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61800"/>
                            <a:ext cx="3913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544320"/>
                            <a:ext cx="391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1104120"/>
                            <a:ext cx="828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407">
                                <a:moveTo>
                                  <a:pt x="1335" y="2"/>
                                </a:moveTo>
                                <a:cubicBezTo>
                                  <a:pt x="1278" y="1"/>
                                  <a:pt x="1222" y="0"/>
                                  <a:pt x="1110" y="47"/>
                                </a:cubicBezTo>
                                <a:cubicBezTo>
                                  <a:pt x="998" y="94"/>
                                  <a:pt x="845" y="227"/>
                                  <a:pt x="660" y="287"/>
                                </a:cubicBezTo>
                                <a:cubicBezTo>
                                  <a:pt x="475" y="347"/>
                                  <a:pt x="237" y="377"/>
                                  <a:pt x="0" y="4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1220400"/>
                            <a:ext cx="391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75pt;height:135.9pt" coordorigin="0,0" coordsize="6255,2718">
                <v:rect id="shape_0" stroked="f" o:allowincell="f" style="position:absolute;left:0;top:0;width:6254;height:2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75,1741" to="5835,1742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76,2176" to="1635,2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8818,10800" path="l0,21600xee" stroked="t" o:allowincell="f" style="position:absolute;left:2951;top:166;width:799;height:196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2160,1560" path="m0,0c57,414,115,828,210,1080c305,1332,430,1470,570,1515c710,1560,940,1380,1050,1350c1160,1320,1150,1345,1230,1335c1310,1325,1375,1300,1530,1290c1685,1280,1922,1277,2160,1275e" stroked="t" o:allowincell="f" style="position:absolute;left:3750;top:870;width:2159;height:15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4;top:1785;width:614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1635;width:615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570;width:615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857;width:615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35,407" path="m1335,2c1278,1,1222,0,1110,47c998,94,845,227,660,287c475,347,237,377,0,407e" stroked="t" o:allowincell="f" style="position:absolute;left:1635;top:1739;width:1304;height:4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34;top:1922;width:615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The neuron cannot fire an action potential because it’s in a refractory period.</w:t>
      </w:r>
    </w:p>
    <w:p>
      <w:pPr>
        <w:pStyle w:val="Normal"/>
        <w:rPr/>
      </w:pPr>
      <w:r>
        <w:rPr/>
        <w:t>13) The membrane potential is about -65mV.</w:t>
      </w:r>
    </w:p>
    <w:p>
      <w:pPr>
        <w:pStyle w:val="Normal"/>
        <w:rPr/>
      </w:pPr>
      <w:r>
        <w:rPr/>
        <w:t>14) The voltage-gated Na+ channels activation gates are closed but the inactivation gates are open.</w:t>
      </w:r>
    </w:p>
    <w:p>
      <w:pPr>
        <w:pStyle w:val="Normal"/>
        <w:rPr/>
      </w:pPr>
      <w:r>
        <w:rPr/>
        <w:t>15) The neuron is depolarizing without using voltage-gated channels.</w:t>
      </w:r>
    </w:p>
    <w:p>
      <w:pPr>
        <w:pStyle w:val="Normal"/>
        <w:rPr/>
      </w:pPr>
      <w:r>
        <w:rPr/>
        <w:t>16) Both gates of the voltage-gated Na+ channels are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Which of the following is a true statement?</w:t>
      </w:r>
    </w:p>
    <w:p>
      <w:pPr>
        <w:pStyle w:val="Normal"/>
        <w:rPr/>
      </w:pPr>
      <w:r>
        <w:rPr/>
        <w:tab/>
        <w:t>A) Ion channels have slower effects than do metabotropic receptors.</w:t>
      </w:r>
    </w:p>
    <w:p>
      <w:pPr>
        <w:pStyle w:val="Normal"/>
        <w:rPr/>
      </w:pPr>
      <w:r>
        <w:rPr/>
        <w:tab/>
        <w:t>B) Cations passing through an ion channel will always cause an EPSP.</w:t>
      </w:r>
    </w:p>
    <w:p>
      <w:pPr>
        <w:pStyle w:val="Normal"/>
        <w:rPr/>
      </w:pPr>
      <w:r>
        <w:rPr/>
        <w:tab/>
        <w:t>C) Voltage-gated channels open when glutamate binds to them.</w:t>
      </w:r>
    </w:p>
    <w:p>
      <w:pPr>
        <w:pStyle w:val="Normal"/>
        <w:rPr/>
      </w:pPr>
      <w:r>
        <w:rPr/>
        <w:tab/>
        <w:t>D) The effects of G-protein coupled receptors last longer than ion channels.</w:t>
      </w:r>
    </w:p>
    <w:p>
      <w:pPr>
        <w:pStyle w:val="Normal"/>
        <w:rPr/>
      </w:pPr>
      <w:r>
        <w:rPr/>
        <w:tab/>
        <w:t>E)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A deficiency in the amino acid tryptophan would most likely cause problems with…</w:t>
      </w:r>
    </w:p>
    <w:p>
      <w:pPr>
        <w:pStyle w:val="Normal"/>
        <w:rPr/>
      </w:pPr>
      <w:r>
        <w:rPr/>
        <w:tab/>
        <w:t>A) Acetylcholine neurons.</w:t>
      </w:r>
    </w:p>
    <w:p>
      <w:pPr>
        <w:pStyle w:val="Normal"/>
        <w:rPr/>
      </w:pPr>
      <w:r>
        <w:rPr/>
        <w:tab/>
        <w:t>B) GABA neurons.</w:t>
      </w:r>
    </w:p>
    <w:p>
      <w:pPr>
        <w:pStyle w:val="Normal"/>
        <w:rPr/>
      </w:pPr>
      <w:r>
        <w:rPr/>
        <w:tab/>
        <w:t>C) Norepinephrine neurons.</w:t>
      </w:r>
    </w:p>
    <w:p>
      <w:pPr>
        <w:pStyle w:val="Normal"/>
        <w:rPr/>
      </w:pPr>
      <w:r>
        <w:rPr/>
        <w:tab/>
        <w:t>D) Serotonin neurons.</w:t>
      </w:r>
    </w:p>
    <w:p>
      <w:pPr>
        <w:pStyle w:val="Normal"/>
        <w:rPr/>
      </w:pPr>
      <w:r>
        <w:rPr/>
        <w:tab/>
        <w:t>E) Dopamine neu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True or False?  If a cell is at an ion’s equilibrium potential there is no net movement of that ion.</w:t>
      </w:r>
    </w:p>
    <w:p>
      <w:pPr>
        <w:pStyle w:val="Normal"/>
        <w:rPr/>
      </w:pPr>
      <w:r>
        <w:rPr/>
        <w:tab/>
        <w:t>A) True.</w:t>
      </w:r>
    </w:p>
    <w:p>
      <w:pPr>
        <w:pStyle w:val="Normal"/>
        <w:rPr/>
      </w:pPr>
      <w:r>
        <w:rPr/>
        <w:tab/>
        <w:t>B) False.</w:t>
      </w:r>
    </w:p>
    <w:p>
      <w:pPr>
        <w:pStyle w:val="Normal"/>
        <w:rPr/>
      </w:pPr>
      <w:r>
        <w:rPr/>
        <w:t>Use the following figure to answer the following questions 20-2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21164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116440"/>
                          <a:chOff x="0" y="0"/>
                          <a:chExt cx="5600880" cy="211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211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3600" y="868680"/>
                            <a:ext cx="2379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935280"/>
                            <a:ext cx="1542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165">
                                <a:moveTo>
                                  <a:pt x="0" y="30"/>
                                </a:moveTo>
                                <a:cubicBezTo>
                                  <a:pt x="209" y="0"/>
                                  <a:pt x="408" y="41"/>
                                  <a:pt x="615" y="60"/>
                                </a:cubicBezTo>
                                <a:cubicBezTo>
                                  <a:pt x="750" y="105"/>
                                  <a:pt x="880" y="142"/>
                                  <a:pt x="1020" y="165"/>
                                </a:cubicBezTo>
                                <a:cubicBezTo>
                                  <a:pt x="1265" y="155"/>
                                  <a:pt x="1484" y="125"/>
                                  <a:pt x="1725" y="105"/>
                                </a:cubicBezTo>
                                <a:cubicBezTo>
                                  <a:pt x="1994" y="38"/>
                                  <a:pt x="1764" y="90"/>
                                  <a:pt x="243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96520" y="943920"/>
                            <a:ext cx="1040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240120"/>
                            <a:ext cx="2667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90">
                                <a:moveTo>
                                  <a:pt x="420" y="990"/>
                                </a:moveTo>
                                <a:cubicBezTo>
                                  <a:pt x="410" y="975"/>
                                  <a:pt x="404" y="956"/>
                                  <a:pt x="390" y="945"/>
                                </a:cubicBezTo>
                                <a:cubicBezTo>
                                  <a:pt x="378" y="935"/>
                                  <a:pt x="359" y="938"/>
                                  <a:pt x="345" y="930"/>
                                </a:cubicBezTo>
                                <a:cubicBezTo>
                                  <a:pt x="298" y="904"/>
                                  <a:pt x="255" y="870"/>
                                  <a:pt x="210" y="840"/>
                                </a:cubicBezTo>
                                <a:cubicBezTo>
                                  <a:pt x="195" y="830"/>
                                  <a:pt x="180" y="820"/>
                                  <a:pt x="165" y="810"/>
                                </a:cubicBezTo>
                                <a:cubicBezTo>
                                  <a:pt x="150" y="800"/>
                                  <a:pt x="120" y="780"/>
                                  <a:pt x="120" y="780"/>
                                </a:cubicBezTo>
                                <a:cubicBezTo>
                                  <a:pt x="110" y="765"/>
                                  <a:pt x="103" y="748"/>
                                  <a:pt x="90" y="735"/>
                                </a:cubicBezTo>
                                <a:cubicBezTo>
                                  <a:pt x="77" y="722"/>
                                  <a:pt x="55" y="720"/>
                                  <a:pt x="45" y="705"/>
                                </a:cubicBezTo>
                                <a:cubicBezTo>
                                  <a:pt x="28" y="678"/>
                                  <a:pt x="25" y="645"/>
                                  <a:pt x="15" y="615"/>
                                </a:cubicBezTo>
                                <a:cubicBezTo>
                                  <a:pt x="10" y="600"/>
                                  <a:pt x="0" y="570"/>
                                  <a:pt x="0" y="570"/>
                                </a:cubicBezTo>
                                <a:cubicBezTo>
                                  <a:pt x="11" y="333"/>
                                  <a:pt x="4" y="314"/>
                                  <a:pt x="45" y="150"/>
                                </a:cubicBezTo>
                                <a:cubicBezTo>
                                  <a:pt x="29" y="20"/>
                                  <a:pt x="30" y="70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049760"/>
                            <a:ext cx="3492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990">
                                <a:moveTo>
                                  <a:pt x="540" y="0"/>
                                </a:moveTo>
                                <a:cubicBezTo>
                                  <a:pt x="529" y="171"/>
                                  <a:pt x="550" y="373"/>
                                  <a:pt x="390" y="480"/>
                                </a:cubicBezTo>
                                <a:cubicBezTo>
                                  <a:pt x="320" y="585"/>
                                  <a:pt x="360" y="550"/>
                                  <a:pt x="285" y="600"/>
                                </a:cubicBezTo>
                                <a:cubicBezTo>
                                  <a:pt x="231" y="680"/>
                                  <a:pt x="268" y="632"/>
                                  <a:pt x="165" y="735"/>
                                </a:cubicBezTo>
                                <a:cubicBezTo>
                                  <a:pt x="150" y="750"/>
                                  <a:pt x="120" y="780"/>
                                  <a:pt x="120" y="780"/>
                                </a:cubicBezTo>
                                <a:cubicBezTo>
                                  <a:pt x="102" y="835"/>
                                  <a:pt x="83" y="990"/>
                                  <a:pt x="0" y="9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59200"/>
                            <a:ext cx="2667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54240"/>
                            <a:ext cx="1771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173">
                                <a:moveTo>
                                  <a:pt x="0" y="0"/>
                                </a:moveTo>
                                <a:cubicBezTo>
                                  <a:pt x="163" y="54"/>
                                  <a:pt x="188" y="61"/>
                                  <a:pt x="375" y="75"/>
                                </a:cubicBezTo>
                                <a:cubicBezTo>
                                  <a:pt x="963" y="173"/>
                                  <a:pt x="1526" y="96"/>
                                  <a:pt x="2145" y="90"/>
                                </a:cubicBezTo>
                                <a:cubicBezTo>
                                  <a:pt x="2384" y="42"/>
                                  <a:pt x="2512" y="45"/>
                                  <a:pt x="279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830520"/>
                            <a:ext cx="28584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916200"/>
                            <a:ext cx="14479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540">
                                <a:moveTo>
                                  <a:pt x="0" y="0"/>
                                </a:moveTo>
                                <a:cubicBezTo>
                                  <a:pt x="155" y="52"/>
                                  <a:pt x="318" y="97"/>
                                  <a:pt x="480" y="120"/>
                                </a:cubicBezTo>
                                <a:cubicBezTo>
                                  <a:pt x="583" y="154"/>
                                  <a:pt x="690" y="169"/>
                                  <a:pt x="795" y="195"/>
                                </a:cubicBezTo>
                                <a:cubicBezTo>
                                  <a:pt x="920" y="226"/>
                                  <a:pt x="1045" y="266"/>
                                  <a:pt x="1170" y="300"/>
                                </a:cubicBezTo>
                                <a:cubicBezTo>
                                  <a:pt x="1292" y="333"/>
                                  <a:pt x="1406" y="378"/>
                                  <a:pt x="1530" y="405"/>
                                </a:cubicBezTo>
                                <a:cubicBezTo>
                                  <a:pt x="1600" y="420"/>
                                  <a:pt x="1670" y="455"/>
                                  <a:pt x="1740" y="465"/>
                                </a:cubicBezTo>
                                <a:cubicBezTo>
                                  <a:pt x="1950" y="495"/>
                                  <a:pt x="2160" y="510"/>
                                  <a:pt x="2370" y="540"/>
                                </a:cubicBezTo>
                                <a:cubicBezTo>
                                  <a:pt x="2524" y="530"/>
                                  <a:pt x="2655" y="514"/>
                                  <a:pt x="2805" y="495"/>
                                </a:cubicBezTo>
                                <a:cubicBezTo>
                                  <a:pt x="2861" y="476"/>
                                  <a:pt x="2836" y="487"/>
                                  <a:pt x="2880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554480"/>
                            <a:ext cx="2379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552680"/>
                            <a:ext cx="1324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23">
                                <a:moveTo>
                                  <a:pt x="0" y="123"/>
                                </a:moveTo>
                                <a:cubicBezTo>
                                  <a:pt x="185" y="61"/>
                                  <a:pt x="58" y="95"/>
                                  <a:pt x="390" y="78"/>
                                </a:cubicBezTo>
                                <a:cubicBezTo>
                                  <a:pt x="582" y="84"/>
                                  <a:pt x="1077" y="57"/>
                                  <a:pt x="1275" y="123"/>
                                </a:cubicBezTo>
                                <a:cubicBezTo>
                                  <a:pt x="1385" y="118"/>
                                  <a:pt x="1495" y="117"/>
                                  <a:pt x="1605" y="108"/>
                                </a:cubicBezTo>
                                <a:cubicBezTo>
                                  <a:pt x="1733" y="98"/>
                                  <a:pt x="1853" y="15"/>
                                  <a:pt x="1980" y="3"/>
                                </a:cubicBezTo>
                                <a:cubicBezTo>
                                  <a:pt x="2015" y="0"/>
                                  <a:pt x="2050" y="3"/>
                                  <a:pt x="2085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8640" y="1182240"/>
                            <a:ext cx="1040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00960" y="1505880"/>
                            <a:ext cx="1040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20040" y="334440"/>
                            <a:ext cx="1040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49440"/>
                            <a:ext cx="466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315">
                                <a:moveTo>
                                  <a:pt x="735" y="315"/>
                                </a:moveTo>
                                <a:cubicBezTo>
                                  <a:pt x="705" y="305"/>
                                  <a:pt x="675" y="295"/>
                                  <a:pt x="645" y="285"/>
                                </a:cubicBezTo>
                                <a:cubicBezTo>
                                  <a:pt x="630" y="280"/>
                                  <a:pt x="615" y="275"/>
                                  <a:pt x="600" y="270"/>
                                </a:cubicBezTo>
                                <a:cubicBezTo>
                                  <a:pt x="583" y="264"/>
                                  <a:pt x="571" y="247"/>
                                  <a:pt x="555" y="240"/>
                                </a:cubicBezTo>
                                <a:cubicBezTo>
                                  <a:pt x="526" y="227"/>
                                  <a:pt x="495" y="220"/>
                                  <a:pt x="465" y="210"/>
                                </a:cubicBezTo>
                                <a:cubicBezTo>
                                  <a:pt x="435" y="200"/>
                                  <a:pt x="405" y="190"/>
                                  <a:pt x="375" y="180"/>
                                </a:cubicBezTo>
                                <a:cubicBezTo>
                                  <a:pt x="360" y="175"/>
                                  <a:pt x="330" y="165"/>
                                  <a:pt x="330" y="165"/>
                                </a:cubicBezTo>
                                <a:cubicBezTo>
                                  <a:pt x="244" y="36"/>
                                  <a:pt x="359" y="188"/>
                                  <a:pt x="255" y="105"/>
                                </a:cubicBezTo>
                                <a:cubicBezTo>
                                  <a:pt x="241" y="94"/>
                                  <a:pt x="240" y="70"/>
                                  <a:pt x="225" y="60"/>
                                </a:cubicBezTo>
                                <a:cubicBezTo>
                                  <a:pt x="190" y="38"/>
                                  <a:pt x="48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953640"/>
                            <a:ext cx="3348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26">
                                <a:moveTo>
                                  <a:pt x="465" y="16"/>
                                </a:moveTo>
                                <a:cubicBezTo>
                                  <a:pt x="220" y="98"/>
                                  <a:pt x="527" y="0"/>
                                  <a:pt x="285" y="61"/>
                                </a:cubicBezTo>
                                <a:cubicBezTo>
                                  <a:pt x="254" y="69"/>
                                  <a:pt x="195" y="91"/>
                                  <a:pt x="195" y="91"/>
                                </a:cubicBezTo>
                                <a:cubicBezTo>
                                  <a:pt x="78" y="208"/>
                                  <a:pt x="160" y="258"/>
                                  <a:pt x="120" y="466"/>
                                </a:cubicBezTo>
                                <a:cubicBezTo>
                                  <a:pt x="115" y="493"/>
                                  <a:pt x="23" y="515"/>
                                  <a:pt x="0" y="5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706760"/>
                            <a:ext cx="2858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30">
                                <a:moveTo>
                                  <a:pt x="450" y="0"/>
                                </a:moveTo>
                                <a:cubicBezTo>
                                  <a:pt x="336" y="38"/>
                                  <a:pt x="391" y="24"/>
                                  <a:pt x="285" y="45"/>
                                </a:cubicBezTo>
                                <a:cubicBezTo>
                                  <a:pt x="264" y="59"/>
                                  <a:pt x="192" y="106"/>
                                  <a:pt x="180" y="120"/>
                                </a:cubicBezTo>
                                <a:cubicBezTo>
                                  <a:pt x="170" y="132"/>
                                  <a:pt x="129" y="246"/>
                                  <a:pt x="120" y="255"/>
                                </a:cubicBezTo>
                                <a:cubicBezTo>
                                  <a:pt x="87" y="288"/>
                                  <a:pt x="42" y="309"/>
                                  <a:pt x="0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249560"/>
                            <a:ext cx="1980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480">
                                <a:moveTo>
                                  <a:pt x="225" y="480"/>
                                </a:moveTo>
                                <a:cubicBezTo>
                                  <a:pt x="236" y="469"/>
                                  <a:pt x="298" y="413"/>
                                  <a:pt x="300" y="390"/>
                                </a:cubicBezTo>
                                <a:cubicBezTo>
                                  <a:pt x="312" y="267"/>
                                  <a:pt x="273" y="279"/>
                                  <a:pt x="195" y="240"/>
                                </a:cubicBezTo>
                                <a:cubicBezTo>
                                  <a:pt x="79" y="182"/>
                                  <a:pt x="218" y="233"/>
                                  <a:pt x="105" y="195"/>
                                </a:cubicBezTo>
                                <a:cubicBezTo>
                                  <a:pt x="54" y="144"/>
                                  <a:pt x="22" y="142"/>
                                  <a:pt x="0" y="75"/>
                                </a:cubicBezTo>
                                <a:cubicBezTo>
                                  <a:pt x="5" y="50"/>
                                  <a:pt x="15" y="0"/>
                                  <a:pt x="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583640"/>
                            <a:ext cx="414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157">
                                <a:moveTo>
                                  <a:pt x="652" y="29"/>
                                </a:moveTo>
                                <a:cubicBezTo>
                                  <a:pt x="637" y="24"/>
                                  <a:pt x="614" y="0"/>
                                  <a:pt x="607" y="14"/>
                                </a:cubicBezTo>
                                <a:cubicBezTo>
                                  <a:pt x="599" y="30"/>
                                  <a:pt x="653" y="51"/>
                                  <a:pt x="637" y="59"/>
                                </a:cubicBezTo>
                                <a:cubicBezTo>
                                  <a:pt x="592" y="81"/>
                                  <a:pt x="537" y="67"/>
                                  <a:pt x="487" y="74"/>
                                </a:cubicBezTo>
                                <a:cubicBezTo>
                                  <a:pt x="427" y="82"/>
                                  <a:pt x="417" y="87"/>
                                  <a:pt x="367" y="104"/>
                                </a:cubicBezTo>
                                <a:cubicBezTo>
                                  <a:pt x="262" y="99"/>
                                  <a:pt x="157" y="89"/>
                                  <a:pt x="52" y="89"/>
                                </a:cubicBezTo>
                                <a:cubicBezTo>
                                  <a:pt x="36" y="89"/>
                                  <a:pt x="0" y="90"/>
                                  <a:pt x="7" y="104"/>
                                </a:cubicBezTo>
                                <a:cubicBezTo>
                                  <a:pt x="16" y="122"/>
                                  <a:pt x="47" y="114"/>
                                  <a:pt x="67" y="119"/>
                                </a:cubicBezTo>
                                <a:cubicBezTo>
                                  <a:pt x="13" y="155"/>
                                  <a:pt x="6" y="157"/>
                                  <a:pt x="52" y="1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783080"/>
                            <a:ext cx="439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70">
                                <a:moveTo>
                                  <a:pt x="0" y="0"/>
                                </a:moveTo>
                                <a:cubicBezTo>
                                  <a:pt x="69" y="139"/>
                                  <a:pt x="60" y="68"/>
                                  <a:pt x="6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487880"/>
                            <a:ext cx="200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40">
                                <a:moveTo>
                                  <a:pt x="315" y="240"/>
                                </a:moveTo>
                                <a:cubicBezTo>
                                  <a:pt x="290" y="203"/>
                                  <a:pt x="232" y="145"/>
                                  <a:pt x="195" y="120"/>
                                </a:cubicBezTo>
                                <a:cubicBezTo>
                                  <a:pt x="182" y="111"/>
                                  <a:pt x="164" y="112"/>
                                  <a:pt x="150" y="105"/>
                                </a:cubicBezTo>
                                <a:cubicBezTo>
                                  <a:pt x="134" y="97"/>
                                  <a:pt x="121" y="83"/>
                                  <a:pt x="105" y="75"/>
                                </a:cubicBezTo>
                                <a:cubicBezTo>
                                  <a:pt x="58" y="52"/>
                                  <a:pt x="25" y="5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684360"/>
                            <a:ext cx="1328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30">
                                <a:moveTo>
                                  <a:pt x="194" y="230"/>
                                </a:moveTo>
                                <a:cubicBezTo>
                                  <a:pt x="199" y="215"/>
                                  <a:pt x="209" y="201"/>
                                  <a:pt x="209" y="185"/>
                                </a:cubicBezTo>
                                <a:cubicBezTo>
                                  <a:pt x="209" y="150"/>
                                  <a:pt x="208" y="112"/>
                                  <a:pt x="194" y="80"/>
                                </a:cubicBezTo>
                                <a:cubicBezTo>
                                  <a:pt x="187" y="64"/>
                                  <a:pt x="165" y="57"/>
                                  <a:pt x="149" y="50"/>
                                </a:cubicBezTo>
                                <a:cubicBezTo>
                                  <a:pt x="149" y="50"/>
                                  <a:pt x="37" y="13"/>
                                  <a:pt x="14" y="5"/>
                                </a:cubicBezTo>
                                <a:cubicBezTo>
                                  <a:pt x="0" y="0"/>
                                  <a:pt x="44" y="5"/>
                                  <a:pt x="59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763920"/>
                            <a:ext cx="30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97">
                                <a:moveTo>
                                  <a:pt x="485" y="0"/>
                                </a:moveTo>
                                <a:cubicBezTo>
                                  <a:pt x="425" y="5"/>
                                  <a:pt x="364" y="3"/>
                                  <a:pt x="305" y="15"/>
                                </a:cubicBezTo>
                                <a:cubicBezTo>
                                  <a:pt x="231" y="30"/>
                                  <a:pt x="279" y="49"/>
                                  <a:pt x="245" y="90"/>
                                </a:cubicBezTo>
                                <a:cubicBezTo>
                                  <a:pt x="229" y="109"/>
                                  <a:pt x="207" y="123"/>
                                  <a:pt x="185" y="135"/>
                                </a:cubicBezTo>
                                <a:cubicBezTo>
                                  <a:pt x="171" y="143"/>
                                  <a:pt x="154" y="143"/>
                                  <a:pt x="140" y="150"/>
                                </a:cubicBezTo>
                                <a:cubicBezTo>
                                  <a:pt x="124" y="158"/>
                                  <a:pt x="112" y="173"/>
                                  <a:pt x="95" y="180"/>
                                </a:cubicBezTo>
                                <a:cubicBezTo>
                                  <a:pt x="54" y="197"/>
                                  <a:pt x="0" y="195"/>
                                  <a:pt x="65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7200"/>
                            <a:ext cx="209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55">
                                <a:moveTo>
                                  <a:pt x="330" y="255"/>
                                </a:moveTo>
                                <a:cubicBezTo>
                                  <a:pt x="285" y="225"/>
                                  <a:pt x="240" y="195"/>
                                  <a:pt x="195" y="165"/>
                                </a:cubicBezTo>
                                <a:cubicBezTo>
                                  <a:pt x="182" y="156"/>
                                  <a:pt x="164" y="157"/>
                                  <a:pt x="150" y="150"/>
                                </a:cubicBezTo>
                                <a:cubicBezTo>
                                  <a:pt x="134" y="142"/>
                                  <a:pt x="120" y="130"/>
                                  <a:pt x="105" y="120"/>
                                </a:cubicBezTo>
                                <a:cubicBezTo>
                                  <a:pt x="25" y="0"/>
                                  <a:pt x="130" y="145"/>
                                  <a:pt x="30" y="45"/>
                                </a:cubicBezTo>
                                <a:cubicBezTo>
                                  <a:pt x="17" y="32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56960"/>
                            <a:ext cx="4762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236">
                                <a:moveTo>
                                  <a:pt x="750" y="236"/>
                                </a:moveTo>
                                <a:cubicBezTo>
                                  <a:pt x="647" y="167"/>
                                  <a:pt x="694" y="187"/>
                                  <a:pt x="615" y="161"/>
                                </a:cubicBezTo>
                                <a:cubicBezTo>
                                  <a:pt x="508" y="0"/>
                                  <a:pt x="111" y="56"/>
                                  <a:pt x="0" y="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01960"/>
                            <a:ext cx="266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85">
                                <a:moveTo>
                                  <a:pt x="420" y="0"/>
                                </a:moveTo>
                                <a:cubicBezTo>
                                  <a:pt x="410" y="30"/>
                                  <a:pt x="408" y="64"/>
                                  <a:pt x="390" y="90"/>
                                </a:cubicBezTo>
                                <a:cubicBezTo>
                                  <a:pt x="335" y="172"/>
                                  <a:pt x="390" y="102"/>
                                  <a:pt x="315" y="165"/>
                                </a:cubicBezTo>
                                <a:cubicBezTo>
                                  <a:pt x="299" y="179"/>
                                  <a:pt x="289" y="200"/>
                                  <a:pt x="270" y="210"/>
                                </a:cubicBezTo>
                                <a:cubicBezTo>
                                  <a:pt x="204" y="247"/>
                                  <a:pt x="116" y="247"/>
                                  <a:pt x="45" y="255"/>
                                </a:cubicBezTo>
                                <a:cubicBezTo>
                                  <a:pt x="30" y="265"/>
                                  <a:pt x="0" y="285"/>
                                  <a:pt x="0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30560"/>
                            <a:ext cx="43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35">
                                <a:moveTo>
                                  <a:pt x="687" y="0"/>
                                </a:moveTo>
                                <a:cubicBezTo>
                                  <a:pt x="640" y="47"/>
                                  <a:pt x="579" y="115"/>
                                  <a:pt x="507" y="120"/>
                                </a:cubicBezTo>
                                <a:cubicBezTo>
                                  <a:pt x="294" y="135"/>
                                  <a:pt x="0" y="135"/>
                                  <a:pt x="147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163080"/>
                            <a:ext cx="371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29800"/>
                            <a:ext cx="371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1525320"/>
                            <a:ext cx="371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934560"/>
                            <a:ext cx="371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66.65pt" coordorigin="0,0" coordsize="8820,3333">
                <v:rect id="shape_0" stroked="f" o:allowincell="f" style="position:absolute;left:0;top:0;width:8819;height:3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250;top:1368;width:374;height:2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430,165" path="m0,30c209,0,408,41,615,60c750,105,880,142,1020,165c1265,155,1484,125,1725,105c1994,38,1764,90,2430,90e" stroked="t" o:allowincell="f" style="position:absolute;left:5610;top:1473;width:2429;height: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026;top:1487;width:163;height:143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20,990" path="m420,990c410,975,404,956,390,945c378,935,359,938,345,930c298,904,255,870,210,840c195,830,180,820,165,810c150,800,120,780,120,780c110,765,103,748,90,735c77,722,55,720,45,705c28,678,25,645,15,615c10,600,0,570,0,570c11,333,4,314,45,150c29,20,30,70,30,0e" stroked="t" o:allowincell="f" style="position:absolute;left:4965;top:378;width:419;height:9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50,990" path="m540,0c529,171,550,373,390,480c320,585,360,550,285,600c231,680,268,632,165,735c150,750,120,780,120,780c102,835,83,990,0,990e" stroked="t" o:allowincell="f" style="position:absolute;left:4845;top:1653;width:549;height:9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605;top:408;width:419;height:2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790,173" path="m0,0c163,54,188,61,375,75c963,173,1526,96,2145,90c2384,42,2512,45,2790,45e" stroked="t" o:allowincell="f" style="position:absolute;left:2025;top:558;width:2789;height:1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475;top:1308;width:449;height:2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880,540" path="m0,0c155,52,318,97,480,120c583,154,690,169,795,195c920,226,1045,266,1170,300c1292,333,1406,378,1530,405c1600,420,1670,455,1740,465c1950,495,2160,510,2370,540c2524,530,2655,514,2805,495c2861,476,2836,487,2880,465e" stroked="t" o:allowincell="f" style="position:absolute;left:2925;top:1443;width:2279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385;top:2448;width:374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085,123" path="m0,123c185,61,58,95,390,78c582,84,1077,57,1275,123c1385,118,1495,117,1605,108c1733,98,1853,15,1980,3c2015,0,2050,3,2085,3e" stroked="t" o:allowincell="f" style="position:absolute;left:2760;top:2445;width:2084;height:1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116;top:1862;width:163;height:143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6;top:2372;width:163;height:143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6;top:527;width:163;height:143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35,315" path="m735,315c705,305,675,295,645,285c630,280,615,275,600,270c583,264,571,247,555,240c526,227,495,220,465,210c435,200,405,190,375,180c360,175,330,165,330,165c244,36,359,188,255,105c241,94,240,70,225,60c190,38,48,0,0,0e" stroked="t" o:allowincell="f" style="position:absolute;left:1800;top:1023;width:734;height:3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27,526" path="m465,16c220,98,527,0,285,61c254,69,195,91,195,91c78,208,160,258,120,466c115,493,23,515,0,526e" stroked="t" o:allowincell="f" style="position:absolute;left:2010;top:1502;width:526;height:5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0,330" path="m450,0c336,38,391,24,285,45c264,59,192,106,180,120c170,132,129,246,120,255c87,288,42,309,0,330e" stroked="t" o:allowincell="f" style="position:absolute;left:2025;top:2688;width:449;height:3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2,480" path="m225,480c236,469,298,413,300,390c312,267,273,279,195,240c79,182,218,233,105,195c54,144,22,142,0,75c5,50,15,0,15,0e" stroked="t" o:allowincell="f" style="position:absolute;left:2280;top:1968;width:311;height:4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53,157" path="m652,29c637,24,614,0,607,14c599,30,653,51,637,59c592,81,537,67,487,74c427,82,417,87,367,104c262,99,157,89,52,89c36,89,0,90,7,104c16,122,47,114,67,119c13,155,6,157,52,134e" stroked="t" o:allowincell="f" style="position:absolute;left:1733;top:2494;width:652;height:1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9,270" path="m0,0c69,139,60,68,60,270e" stroked="t" o:allowincell="f" style="position:absolute;left:2205;top:2808;width:68;height:2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5,240" path="m315,240c290,203,232,145,195,120c182,111,164,112,150,105c134,97,121,83,105,75c58,52,25,51,0,0e" stroked="t" o:allowincell="f" style="position:absolute;left:1770;top:2343;width:314;height:2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9,230" path="m194,230c199,215,209,201,209,185c209,150,208,112,194,80c187,64,165,57,149,50c149,50,37,13,14,5c0,0,44,5,59,5e" stroked="t" o:allowincell="f" style="position:absolute;left:2401;top:1078;width:208;height:2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5,197" path="m485,0c425,5,364,3,305,15c231,30,279,49,245,90c229,109,207,123,185,135c171,143,154,143,140,150c124,158,112,173,95,180c54,197,0,195,65,195e" stroked="t" o:allowincell="f" style="position:absolute;left:1690;top:1203;width:484;height:1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30,255" path="m330,255c285,225,240,195,195,165c182,156,164,157,150,150c134,142,120,130,105,120c25,0,130,145,30,45c17,32,0,0,0,0e" stroked="t" o:allowincell="f" style="position:absolute;left:1530;top:153;width:329;height:2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0,236" path="m750,236c647,167,694,187,615,161c508,0,111,56,0,56e" stroked="t" o:allowincell="f" style="position:absolute;left:840;top:247;width:749;height:2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285" path="m420,0c410,30,408,64,390,90c335,172,390,102,315,165c299,179,289,200,270,210c204,247,116,247,45,255c30,265,0,285,0,285e" stroked="t" o:allowincell="f" style="position:absolute;left:855;top:318;width:419;height:2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87,135" path="m687,0c640,47,579,115,507,120c294,135,0,135,147,135e" stroked="t" o:allowincell="f" style="position:absolute;left:978;top:678;width:686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9;top:257;width:58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307;width:58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2402;width:58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1472;width:58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If neuron X is excitatory and fires multiple action potentials to bring neuron W to threshold…</w:t>
      </w:r>
    </w:p>
    <w:p>
      <w:pPr>
        <w:pStyle w:val="Normal"/>
        <w:rPr/>
      </w:pPr>
      <w:r>
        <w:rPr/>
        <w:tab/>
        <w:t>A) spatial summation is occurring.</w:t>
      </w:r>
    </w:p>
    <w:p>
      <w:pPr>
        <w:pStyle w:val="Normal"/>
        <w:rPr/>
      </w:pPr>
      <w:r>
        <w:rPr/>
        <w:tab/>
        <w:t>B) temporal summation is occurring.</w:t>
      </w:r>
    </w:p>
    <w:p>
      <w:pPr>
        <w:pStyle w:val="Normal"/>
        <w:rPr/>
      </w:pPr>
      <w:r>
        <w:rPr/>
        <w:tab/>
        <w:t>C) inhibition shunting is occurring.</w:t>
      </w:r>
    </w:p>
    <w:p>
      <w:pPr>
        <w:pStyle w:val="Normal"/>
        <w:rPr/>
      </w:pPr>
      <w:r>
        <w:rPr/>
        <w:tab/>
        <w:t>D) All of the above are true.</w:t>
      </w:r>
    </w:p>
    <w:p>
      <w:pPr>
        <w:pStyle w:val="Normal"/>
        <w:rPr/>
      </w:pPr>
      <w:r>
        <w:rPr/>
        <w:tab/>
        <w:t>E) None of the above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Based only on the location of the synapses, which neuron would have the easiest time getting neuron W to fire an action potential?</w:t>
      </w:r>
    </w:p>
    <w:p>
      <w:pPr>
        <w:pStyle w:val="Normal"/>
        <w:rPr/>
      </w:pPr>
      <w:r>
        <w:rPr/>
        <w:tab/>
        <w:t>A) neuron X</w:t>
      </w:r>
    </w:p>
    <w:p>
      <w:pPr>
        <w:pStyle w:val="Normal"/>
        <w:rPr/>
      </w:pPr>
      <w:r>
        <w:rPr/>
        <w:tab/>
        <w:t>B) neuro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If Neuron W’s upper dendrite has a much smaller length constant than its lower dendrite, an action potential traveling down which neuron would have a more likely chance of getting neuron W to fire?</w:t>
      </w:r>
    </w:p>
    <w:p>
      <w:pPr>
        <w:pStyle w:val="Normal"/>
        <w:rPr/>
      </w:pPr>
      <w:r>
        <w:rPr/>
        <w:tab/>
        <w:t>A) neuron X</w:t>
      </w:r>
    </w:p>
    <w:p>
      <w:pPr>
        <w:pStyle w:val="Normal"/>
        <w:rPr/>
      </w:pPr>
      <w:r>
        <w:rPr/>
        <w:tab/>
        <w:t>B) neuron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For shunting inhibition to occur which neuron must release GABA?</w:t>
      </w:r>
    </w:p>
    <w:p>
      <w:pPr>
        <w:pStyle w:val="Normal"/>
        <w:rPr/>
      </w:pPr>
      <w:r>
        <w:rPr/>
        <w:tab/>
        <w:t>A) neuron X</w:t>
      </w:r>
    </w:p>
    <w:p>
      <w:pPr>
        <w:pStyle w:val="Normal"/>
        <w:rPr/>
      </w:pPr>
      <w:r>
        <w:rPr/>
        <w:tab/>
        <w:t>B) neuron Y</w:t>
      </w:r>
    </w:p>
    <w:p>
      <w:pPr>
        <w:pStyle w:val="Normal"/>
        <w:rPr/>
      </w:pPr>
      <w:r>
        <w:rPr/>
        <w:t xml:space="preserve"> </w:t>
      </w:r>
      <w:r>
        <w:rPr/>
        <w:tab/>
        <w:t>C) neuron Z</w:t>
      </w:r>
    </w:p>
    <w:p>
      <w:pPr>
        <w:pStyle w:val="Normal"/>
        <w:rPr/>
      </w:pPr>
      <w:r>
        <w:rPr/>
        <w:tab/>
        <w:t>D) neurons X, Y, and Z</w:t>
      </w:r>
    </w:p>
    <w:p>
      <w:pPr>
        <w:pStyle w:val="Normal"/>
        <w:rPr/>
      </w:pPr>
      <w:r>
        <w:rPr/>
        <w:tab/>
        <w:t>E) None of the neu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Which of the following is true about a nicotinic receptor?</w:t>
      </w:r>
    </w:p>
    <w:p>
      <w:pPr>
        <w:pStyle w:val="Normal"/>
        <w:rPr/>
      </w:pPr>
      <w:r>
        <w:rPr/>
        <w:tab/>
        <w:t>A) It will open when nicotine binds to it.</w:t>
      </w:r>
    </w:p>
    <w:p>
      <w:pPr>
        <w:pStyle w:val="Normal"/>
        <w:rPr/>
      </w:pPr>
      <w:r>
        <w:rPr/>
        <w:tab/>
        <w:t>B) It will open when curare binds to it.</w:t>
      </w:r>
    </w:p>
    <w:p>
      <w:pPr>
        <w:pStyle w:val="Normal"/>
        <w:rPr/>
      </w:pPr>
      <w:r>
        <w:rPr/>
        <w:tab/>
        <w:t>C) It won’t open if acetylcholine binds to it.</w:t>
      </w:r>
    </w:p>
    <w:p>
      <w:pPr>
        <w:pStyle w:val="Normal"/>
        <w:rPr/>
      </w:pPr>
      <w:r>
        <w:rPr/>
        <w:tab/>
        <w:t>D) It will open if glutamate binds to it.</w:t>
      </w:r>
    </w:p>
    <w:p>
      <w:pPr>
        <w:pStyle w:val="Normal"/>
        <w:rPr/>
      </w:pPr>
      <w:r>
        <w:rPr/>
        <w:tab/>
        <w:t>E) It will open if muscarine binds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The neuron to the right is what kind of neuron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4330</wp:posOffset>
                </wp:positionH>
                <wp:positionV relativeFrom="paragraph">
                  <wp:posOffset>106045</wp:posOffset>
                </wp:positionV>
                <wp:extent cx="23495" cy="11430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7" y="180"/>
                              </a:moveTo>
                              <a:cubicBezTo>
                                <a:pt x="23" y="19"/>
                                <a:pt x="0" y="75"/>
                                <a:pt x="3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80" path="m7,180c23,19,0,75,37,0e" stroked="t" o:allowincell="f" style="position:absolute;margin-left:427.9pt;margin-top:8.35pt;width:1.8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0795</wp:posOffset>
                </wp:positionV>
                <wp:extent cx="14287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0.8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0">
                <wp:simplePos x="0" y="0"/>
                <wp:positionH relativeFrom="column">
                  <wp:posOffset>4467860</wp:posOffset>
                </wp:positionH>
                <wp:positionV relativeFrom="paragraph">
                  <wp:posOffset>20320</wp:posOffset>
                </wp:positionV>
                <wp:extent cx="56515" cy="171450"/>
                <wp:effectExtent l="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70">
                              <a:moveTo>
                                <a:pt x="89" y="270"/>
                              </a:moveTo>
                              <a:cubicBezTo>
                                <a:pt x="74" y="260"/>
                                <a:pt x="54" y="255"/>
                                <a:pt x="44" y="240"/>
                              </a:cubicBezTo>
                              <a:cubicBezTo>
                                <a:pt x="27" y="213"/>
                                <a:pt x="14" y="150"/>
                                <a:pt x="14" y="150"/>
                              </a:cubicBezTo>
                              <a:cubicBezTo>
                                <a:pt x="31" y="16"/>
                                <a:pt x="0" y="59"/>
                                <a:pt x="5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70" path="m89,270c74,260,54,255,44,240c27,213,14,150,14,150c31,16,0,59,59,0e" stroked="t" o:allowincell="f" style="position:absolute;margin-left:351.8pt;margin-top:1.6pt;width:4.4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8775</wp:posOffset>
                </wp:positionH>
                <wp:positionV relativeFrom="paragraph">
                  <wp:posOffset>58420</wp:posOffset>
                </wp:positionV>
                <wp:extent cx="10795" cy="57785"/>
                <wp:effectExtent l="5715" t="571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1">
                              <a:moveTo>
                                <a:pt x="15" y="0"/>
                              </a:moveTo>
                              <a:cubicBezTo>
                                <a:pt x="10" y="25"/>
                                <a:pt x="0" y="50"/>
                                <a:pt x="0" y="75"/>
                              </a:cubicBezTo>
                              <a:cubicBezTo>
                                <a:pt x="0" y="91"/>
                                <a:pt x="12" y="46"/>
                                <a:pt x="15" y="30"/>
                              </a:cubicBezTo>
                              <a:cubicBezTo>
                                <a:pt x="17" y="20"/>
                                <a:pt x="15" y="10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1" path="m15,0c10,25,0,50,0,75c0,91,12,46,15,30c17,20,15,10,15,0xe" fillcolor="white" stroked="t" o:allowincell="f" style="position:absolute;margin-left:428.25pt;margin-top:4.6pt;width:0.8pt;height:4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4">
                <wp:simplePos x="0" y="0"/>
                <wp:positionH relativeFrom="column">
                  <wp:posOffset>5420360</wp:posOffset>
                </wp:positionH>
                <wp:positionV relativeFrom="paragraph">
                  <wp:posOffset>48895</wp:posOffset>
                </wp:positionV>
                <wp:extent cx="66040" cy="38735"/>
                <wp:effectExtent l="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1">
                              <a:moveTo>
                                <a:pt x="14" y="0"/>
                              </a:moveTo>
                              <a:cubicBezTo>
                                <a:pt x="25" y="4"/>
                                <a:pt x="104" y="26"/>
                                <a:pt x="104" y="45"/>
                              </a:cubicBezTo>
                              <a:cubicBezTo>
                                <a:pt x="104" y="61"/>
                                <a:pt x="74" y="55"/>
                                <a:pt x="59" y="60"/>
                              </a:cubicBezTo>
                              <a:cubicBezTo>
                                <a:pt x="0" y="40"/>
                                <a:pt x="14" y="61"/>
                                <a:pt x="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61" path="m14,0c25,4,104,26,104,45c104,61,74,55,59,60c0,40,14,61,14,0xe" fillcolor="white" stroked="t" o:allowincell="f" style="position:absolute;margin-left:426.8pt;margin-top:3.85pt;width:5.15pt;height: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A) Unipola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-40640</wp:posOffset>
                </wp:positionV>
                <wp:extent cx="1704975" cy="150495"/>
                <wp:effectExtent l="5715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237">
                              <a:moveTo>
                                <a:pt x="0" y="0"/>
                              </a:moveTo>
                              <a:cubicBezTo>
                                <a:pt x="68" y="23"/>
                                <a:pt x="59" y="50"/>
                                <a:pt x="120" y="90"/>
                              </a:cubicBezTo>
                              <a:cubicBezTo>
                                <a:pt x="130" y="105"/>
                                <a:pt x="135" y="125"/>
                                <a:pt x="150" y="135"/>
                              </a:cubicBezTo>
                              <a:cubicBezTo>
                                <a:pt x="207" y="171"/>
                                <a:pt x="317" y="174"/>
                                <a:pt x="375" y="180"/>
                              </a:cubicBezTo>
                              <a:cubicBezTo>
                                <a:pt x="490" y="175"/>
                                <a:pt x="605" y="173"/>
                                <a:pt x="720" y="165"/>
                              </a:cubicBezTo>
                              <a:cubicBezTo>
                                <a:pt x="835" y="157"/>
                                <a:pt x="963" y="120"/>
                                <a:pt x="1080" y="105"/>
                              </a:cubicBezTo>
                              <a:cubicBezTo>
                                <a:pt x="1292" y="114"/>
                                <a:pt x="1475" y="127"/>
                                <a:pt x="1680" y="150"/>
                              </a:cubicBezTo>
                              <a:cubicBezTo>
                                <a:pt x="1940" y="237"/>
                                <a:pt x="2290" y="177"/>
                                <a:pt x="2565" y="150"/>
                              </a:cubicBezTo>
                              <a:cubicBezTo>
                                <a:pt x="2580" y="145"/>
                                <a:pt x="2595" y="139"/>
                                <a:pt x="2610" y="135"/>
                              </a:cubicBezTo>
                              <a:cubicBezTo>
                                <a:pt x="2635" y="129"/>
                                <a:pt x="2685" y="120"/>
                                <a:pt x="2685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237" path="m0,0c68,23,59,50,120,90c130,105,135,125,150,135c207,171,317,174,375,180c490,175,605,173,720,165c835,157,963,120,1080,105c1292,114,1475,127,1680,150c1940,237,2290,177,2565,150c2580,145,2595,139,2610,135c2635,129,2685,120,2685,120e" stroked="t" o:allowincell="f" style="position:absolute;margin-left:350.25pt;margin-top:-3.2pt;width:134.2pt;height:1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02870" simplePos="0" locked="0" layoutInCell="0" allowOverlap="1" relativeHeight="8">
                <wp:simplePos x="0" y="0"/>
                <wp:positionH relativeFrom="column">
                  <wp:posOffset>6101715</wp:posOffset>
                </wp:positionH>
                <wp:positionV relativeFrom="paragraph">
                  <wp:posOffset>-5715</wp:posOffset>
                </wp:positionV>
                <wp:extent cx="125730" cy="69850"/>
                <wp:effectExtent l="0" t="190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10">
                              <a:moveTo>
                                <a:pt x="141" y="5"/>
                              </a:moveTo>
                              <a:cubicBezTo>
                                <a:pt x="78" y="47"/>
                                <a:pt x="0" y="59"/>
                                <a:pt x="96" y="95"/>
                              </a:cubicBezTo>
                              <a:cubicBezTo>
                                <a:pt x="120" y="104"/>
                                <a:pt x="146" y="105"/>
                                <a:pt x="171" y="110"/>
                              </a:cubicBezTo>
                              <a:cubicBezTo>
                                <a:pt x="166" y="95"/>
                                <a:pt x="156" y="81"/>
                                <a:pt x="156" y="65"/>
                              </a:cubicBezTo>
                              <a:cubicBezTo>
                                <a:pt x="156" y="0"/>
                                <a:pt x="198" y="34"/>
                                <a:pt x="141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10" path="m141,5c78,47,0,59,96,95c120,104,146,105,171,110c166,95,156,81,156,65c156,0,198,34,141,5xe" fillcolor="white" stroked="t" o:allowincell="f" style="position:absolute;margin-left:480.45pt;margin-top:-0.45pt;width:9.85pt;height:5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ragraph">
                  <wp:posOffset>73660</wp:posOffset>
                </wp:positionV>
                <wp:extent cx="142875" cy="1714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70">
                              <a:moveTo>
                                <a:pt x="225" y="0"/>
                              </a:moveTo>
                              <a:cubicBezTo>
                                <a:pt x="195" y="10"/>
                                <a:pt x="161" y="12"/>
                                <a:pt x="135" y="30"/>
                              </a:cubicBezTo>
                              <a:cubicBezTo>
                                <a:pt x="105" y="50"/>
                                <a:pt x="45" y="90"/>
                                <a:pt x="45" y="90"/>
                              </a:cubicBezTo>
                              <a:cubicBezTo>
                                <a:pt x="40" y="105"/>
                                <a:pt x="30" y="119"/>
                                <a:pt x="30" y="135"/>
                              </a:cubicBezTo>
                              <a:cubicBezTo>
                                <a:pt x="30" y="170"/>
                                <a:pt x="53" y="205"/>
                                <a:pt x="45" y="240"/>
                              </a:cubicBezTo>
                              <a:cubicBezTo>
                                <a:pt x="41" y="258"/>
                                <a:pt x="0" y="270"/>
                                <a:pt x="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70" path="m225,0c195,10,161,12,135,30c105,50,45,90,45,90c40,105,30,119,30,135c30,170,53,205,45,240c41,258,0,270,0,270e" stroked="t" o:allowincell="f" style="position:absolute;margin-left:353.25pt;margin-top:5.8pt;width:11.2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276225" cy="114300"/>
                <wp:effectExtent l="5715" t="5080" r="4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80">
                              <a:moveTo>
                                <a:pt x="435" y="0"/>
                              </a:moveTo>
                              <a:cubicBezTo>
                                <a:pt x="382" y="8"/>
                                <a:pt x="324" y="0"/>
                                <a:pt x="285" y="45"/>
                              </a:cubicBezTo>
                              <a:cubicBezTo>
                                <a:pt x="203" y="138"/>
                                <a:pt x="252" y="141"/>
                                <a:pt x="135" y="180"/>
                              </a:cubicBezTo>
                              <a:cubicBezTo>
                                <a:pt x="79" y="169"/>
                                <a:pt x="27" y="173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80" path="m435,0c382,8,324,0,285,45c203,138,252,141,135,180c79,169,27,173,0,120e" stroked="t" o:allowincell="f" style="position:absolute;margin-left:336pt;margin-top:2.05pt;width:2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111760</wp:posOffset>
                </wp:positionV>
                <wp:extent cx="57150" cy="571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0" y="0"/>
                              </a:moveTo>
                              <a:cubicBezTo>
                                <a:pt x="61" y="20"/>
                                <a:pt x="62" y="34"/>
                                <a:pt x="9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0,0c61,20,62,34,90,90e" stroked="t" o:allowincell="f" style="position:absolute;margin-left:357pt;margin-top:8.8pt;width:4.4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B) Bipolar</w:t>
      </w:r>
    </w:p>
    <w:p>
      <w:pPr>
        <w:pStyle w:val="Normal"/>
        <w:rPr/>
      </w:pPr>
      <w:r>
        <w:rPr/>
        <w:tab/>
        <w:t>C) Multip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Which of the following is true about an NMDA receptor?</w:t>
      </w:r>
    </w:p>
    <w:p>
      <w:pPr>
        <w:pStyle w:val="Normal"/>
        <w:rPr/>
      </w:pPr>
      <w:r>
        <w:rPr/>
        <w:tab/>
        <w:t>A) Glutamate is the only known chemical that can bind to the receptor.</w:t>
      </w:r>
    </w:p>
    <w:p>
      <w:pPr>
        <w:pStyle w:val="Normal"/>
        <w:rPr/>
      </w:pPr>
      <w:r>
        <w:rPr/>
        <w:tab/>
        <w:t>B) Both Na</w:t>
      </w:r>
      <w:r>
        <w:rPr>
          <w:vertAlign w:val="superscript"/>
        </w:rPr>
        <w:t>+</w:t>
      </w:r>
      <w:r>
        <w:rPr/>
        <w:t xml:space="preserve"> and Ca</w:t>
      </w:r>
      <w:r>
        <w:rPr>
          <w:vertAlign w:val="superscript"/>
        </w:rPr>
        <w:t>2+</w:t>
      </w:r>
      <w:r>
        <w:rPr/>
        <w:t xml:space="preserve"> can pass through an open NMDA channel.</w:t>
      </w:r>
    </w:p>
    <w:p>
      <w:pPr>
        <w:pStyle w:val="Normal"/>
        <w:rPr/>
      </w:pPr>
      <w:r>
        <w:rPr/>
        <w:tab/>
        <w:t>C) At the resting membrane potential, ions can pass through the channel if glutamate binds to it.</w:t>
      </w:r>
    </w:p>
    <w:p>
      <w:pPr>
        <w:pStyle w:val="Normal"/>
        <w:rPr/>
      </w:pPr>
      <w:r>
        <w:rPr/>
        <w:tab/>
        <w:t>D) All of the above are true.</w:t>
      </w:r>
    </w:p>
    <w:p>
      <w:pPr>
        <w:pStyle w:val="Normal"/>
        <w:rPr/>
      </w:pPr>
      <w:r>
        <w:rPr/>
        <w:tab/>
        <w:t>E) None of the above is tru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hort answer ques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7) (6 pts) John was having one of his cholinergic (releases acetylcholine) neurons (X) signal a postsynaptic neuron (Y).  But now he wants neuron Y to stop receiving the signals.  Besides having neuron X stop sending action potentials down to the terminal, what other things must occur for the postsynaptic neuron to no longer receive a signal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14592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59080"/>
                          <a:chOff x="0" y="0"/>
                          <a:chExt cx="5029200" cy="145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29200" cy="14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4800" y="706680"/>
                            <a:ext cx="24840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87320"/>
                            <a:ext cx="1857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5" h="98">
                                <a:moveTo>
                                  <a:pt x="0" y="8"/>
                                </a:moveTo>
                                <a:cubicBezTo>
                                  <a:pt x="54" y="21"/>
                                  <a:pt x="110" y="45"/>
                                  <a:pt x="165" y="53"/>
                                </a:cubicBezTo>
                                <a:cubicBezTo>
                                  <a:pt x="280" y="69"/>
                                  <a:pt x="395" y="79"/>
                                  <a:pt x="510" y="98"/>
                                </a:cubicBezTo>
                                <a:cubicBezTo>
                                  <a:pt x="929" y="88"/>
                                  <a:pt x="1341" y="76"/>
                                  <a:pt x="1755" y="38"/>
                                </a:cubicBezTo>
                                <a:cubicBezTo>
                                  <a:pt x="1945" y="0"/>
                                  <a:pt x="2040" y="13"/>
                                  <a:pt x="2265" y="23"/>
                                </a:cubicBezTo>
                                <a:cubicBezTo>
                                  <a:pt x="2504" y="57"/>
                                  <a:pt x="2646" y="53"/>
                                  <a:pt x="2925" y="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44880"/>
                            <a:ext cx="2577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85">
                                <a:moveTo>
                                  <a:pt x="405" y="585"/>
                                </a:moveTo>
                                <a:cubicBezTo>
                                  <a:pt x="345" y="565"/>
                                  <a:pt x="315" y="540"/>
                                  <a:pt x="270" y="495"/>
                                </a:cubicBezTo>
                                <a:cubicBezTo>
                                  <a:pt x="224" y="356"/>
                                  <a:pt x="286" y="235"/>
                                  <a:pt x="120" y="180"/>
                                </a:cubicBezTo>
                                <a:cubicBezTo>
                                  <a:pt x="115" y="165"/>
                                  <a:pt x="115" y="147"/>
                                  <a:pt x="105" y="135"/>
                                </a:cubicBezTo>
                                <a:cubicBezTo>
                                  <a:pt x="70" y="91"/>
                                  <a:pt x="0" y="8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98400"/>
                            <a:ext cx="551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224">
                                <a:moveTo>
                                  <a:pt x="870" y="148"/>
                                </a:moveTo>
                                <a:cubicBezTo>
                                  <a:pt x="851" y="143"/>
                                  <a:pt x="787" y="129"/>
                                  <a:pt x="765" y="118"/>
                                </a:cubicBezTo>
                                <a:cubicBezTo>
                                  <a:pt x="649" y="60"/>
                                  <a:pt x="788" y="111"/>
                                  <a:pt x="675" y="73"/>
                                </a:cubicBezTo>
                                <a:cubicBezTo>
                                  <a:pt x="725" y="224"/>
                                  <a:pt x="713" y="141"/>
                                  <a:pt x="345" y="103"/>
                                </a:cubicBezTo>
                                <a:cubicBezTo>
                                  <a:pt x="229" y="91"/>
                                  <a:pt x="287" y="77"/>
                                  <a:pt x="210" y="43"/>
                                </a:cubicBezTo>
                                <a:cubicBezTo>
                                  <a:pt x="114" y="0"/>
                                  <a:pt x="111" y="13"/>
                                  <a:pt x="0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878040"/>
                            <a:ext cx="4122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6">
                                <a:moveTo>
                                  <a:pt x="619" y="0"/>
                                </a:moveTo>
                                <a:cubicBezTo>
                                  <a:pt x="599" y="60"/>
                                  <a:pt x="598" y="36"/>
                                  <a:pt x="619" y="105"/>
                                </a:cubicBezTo>
                                <a:cubicBezTo>
                                  <a:pt x="628" y="135"/>
                                  <a:pt x="649" y="195"/>
                                  <a:pt x="649" y="195"/>
                                </a:cubicBezTo>
                                <a:cubicBezTo>
                                  <a:pt x="644" y="220"/>
                                  <a:pt x="645" y="247"/>
                                  <a:pt x="634" y="270"/>
                                </a:cubicBezTo>
                                <a:cubicBezTo>
                                  <a:pt x="606" y="327"/>
                                  <a:pt x="588" y="308"/>
                                  <a:pt x="544" y="330"/>
                                </a:cubicBezTo>
                                <a:cubicBezTo>
                                  <a:pt x="524" y="340"/>
                                  <a:pt x="426" y="403"/>
                                  <a:pt x="409" y="405"/>
                                </a:cubicBezTo>
                                <a:cubicBezTo>
                                  <a:pt x="305" y="418"/>
                                  <a:pt x="199" y="415"/>
                                  <a:pt x="94" y="420"/>
                                </a:cubicBezTo>
                                <a:cubicBezTo>
                                  <a:pt x="0" y="483"/>
                                  <a:pt x="4" y="516"/>
                                  <a:pt x="4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40040"/>
                            <a:ext cx="317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72">
                                <a:moveTo>
                                  <a:pt x="420" y="135"/>
                                </a:moveTo>
                                <a:cubicBezTo>
                                  <a:pt x="256" y="80"/>
                                  <a:pt x="500" y="172"/>
                                  <a:pt x="345" y="75"/>
                                </a:cubicBezTo>
                                <a:cubicBezTo>
                                  <a:pt x="274" y="30"/>
                                  <a:pt x="75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25240"/>
                            <a:ext cx="3142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90">
                                <a:moveTo>
                                  <a:pt x="495" y="390"/>
                                </a:moveTo>
                                <a:cubicBezTo>
                                  <a:pt x="473" y="325"/>
                                  <a:pt x="472" y="307"/>
                                  <a:pt x="405" y="285"/>
                                </a:cubicBezTo>
                                <a:cubicBezTo>
                                  <a:pt x="350" y="202"/>
                                  <a:pt x="407" y="268"/>
                                  <a:pt x="330" y="225"/>
                                </a:cubicBezTo>
                                <a:cubicBezTo>
                                  <a:pt x="298" y="207"/>
                                  <a:pt x="240" y="165"/>
                                  <a:pt x="240" y="165"/>
                                </a:cubicBezTo>
                                <a:cubicBezTo>
                                  <a:pt x="235" y="150"/>
                                  <a:pt x="236" y="131"/>
                                  <a:pt x="225" y="120"/>
                                </a:cubicBezTo>
                                <a:cubicBezTo>
                                  <a:pt x="214" y="109"/>
                                  <a:pt x="194" y="113"/>
                                  <a:pt x="180" y="105"/>
                                </a:cubicBezTo>
                                <a:cubicBezTo>
                                  <a:pt x="148" y="87"/>
                                  <a:pt x="120" y="65"/>
                                  <a:pt x="90" y="45"/>
                                </a:cubicBezTo>
                                <a:cubicBezTo>
                                  <a:pt x="75" y="35"/>
                                  <a:pt x="62" y="21"/>
                                  <a:pt x="45" y="15"/>
                                </a:cubicBezTo>
                                <a:cubicBezTo>
                                  <a:pt x="30" y="1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44680"/>
                            <a:ext cx="18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0">
                                <a:moveTo>
                                  <a:pt x="0" y="150"/>
                                </a:moveTo>
                                <a:cubicBezTo>
                                  <a:pt x="6" y="114"/>
                                  <a:pt x="30" y="41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63760"/>
                            <a:ext cx="113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7">
                                <a:moveTo>
                                  <a:pt x="0" y="30"/>
                                </a:moveTo>
                                <a:cubicBezTo>
                                  <a:pt x="161" y="14"/>
                                  <a:pt x="105" y="37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91440" y="781920"/>
                            <a:ext cx="954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697320"/>
                            <a:ext cx="2286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678240"/>
                            <a:ext cx="5252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435">
                                <a:moveTo>
                                  <a:pt x="827" y="180"/>
                                </a:moveTo>
                                <a:cubicBezTo>
                                  <a:pt x="812" y="190"/>
                                  <a:pt x="798" y="202"/>
                                  <a:pt x="782" y="210"/>
                                </a:cubicBezTo>
                                <a:cubicBezTo>
                                  <a:pt x="768" y="217"/>
                                  <a:pt x="751" y="217"/>
                                  <a:pt x="737" y="225"/>
                                </a:cubicBezTo>
                                <a:cubicBezTo>
                                  <a:pt x="620" y="290"/>
                                  <a:pt x="634" y="304"/>
                                  <a:pt x="512" y="345"/>
                                </a:cubicBezTo>
                                <a:cubicBezTo>
                                  <a:pt x="495" y="351"/>
                                  <a:pt x="483" y="368"/>
                                  <a:pt x="467" y="375"/>
                                </a:cubicBezTo>
                                <a:cubicBezTo>
                                  <a:pt x="438" y="388"/>
                                  <a:pt x="377" y="405"/>
                                  <a:pt x="377" y="405"/>
                                </a:cubicBezTo>
                                <a:cubicBezTo>
                                  <a:pt x="282" y="399"/>
                                  <a:pt x="167" y="435"/>
                                  <a:pt x="92" y="375"/>
                                </a:cubicBezTo>
                                <a:cubicBezTo>
                                  <a:pt x="78" y="364"/>
                                  <a:pt x="75" y="343"/>
                                  <a:pt x="62" y="330"/>
                                </a:cubicBezTo>
                                <a:cubicBezTo>
                                  <a:pt x="49" y="317"/>
                                  <a:pt x="32" y="310"/>
                                  <a:pt x="17" y="300"/>
                                </a:cubicBezTo>
                                <a:cubicBezTo>
                                  <a:pt x="12" y="285"/>
                                  <a:pt x="0" y="271"/>
                                  <a:pt x="2" y="255"/>
                                </a:cubicBezTo>
                                <a:cubicBezTo>
                                  <a:pt x="5" y="224"/>
                                  <a:pt x="32" y="165"/>
                                  <a:pt x="32" y="165"/>
                                </a:cubicBezTo>
                                <a:cubicBezTo>
                                  <a:pt x="27" y="110"/>
                                  <a:pt x="17" y="0"/>
                                  <a:pt x="1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354240"/>
                            <a:ext cx="2761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70">
                                <a:moveTo>
                                  <a:pt x="435" y="570"/>
                                </a:moveTo>
                                <a:cubicBezTo>
                                  <a:pt x="414" y="465"/>
                                  <a:pt x="402" y="358"/>
                                  <a:pt x="315" y="285"/>
                                </a:cubicBezTo>
                                <a:cubicBezTo>
                                  <a:pt x="235" y="218"/>
                                  <a:pt x="306" y="285"/>
                                  <a:pt x="225" y="240"/>
                                </a:cubicBezTo>
                                <a:cubicBezTo>
                                  <a:pt x="193" y="222"/>
                                  <a:pt x="135" y="180"/>
                                  <a:pt x="135" y="180"/>
                                </a:cubicBezTo>
                                <a:cubicBezTo>
                                  <a:pt x="49" y="51"/>
                                  <a:pt x="164" y="203"/>
                                  <a:pt x="60" y="120"/>
                                </a:cubicBezTo>
                                <a:cubicBezTo>
                                  <a:pt x="26" y="93"/>
                                  <a:pt x="19" y="3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849600"/>
                            <a:ext cx="2858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70">
                                <a:moveTo>
                                  <a:pt x="450" y="0"/>
                                </a:moveTo>
                                <a:cubicBezTo>
                                  <a:pt x="371" y="26"/>
                                  <a:pt x="418" y="6"/>
                                  <a:pt x="315" y="75"/>
                                </a:cubicBezTo>
                                <a:cubicBezTo>
                                  <a:pt x="300" y="85"/>
                                  <a:pt x="270" y="105"/>
                                  <a:pt x="270" y="105"/>
                                </a:cubicBezTo>
                                <a:cubicBezTo>
                                  <a:pt x="253" y="130"/>
                                  <a:pt x="163" y="247"/>
                                  <a:pt x="150" y="285"/>
                                </a:cubicBezTo>
                                <a:cubicBezTo>
                                  <a:pt x="123" y="365"/>
                                  <a:pt x="102" y="445"/>
                                  <a:pt x="75" y="525"/>
                                </a:cubicBezTo>
                                <a:cubicBezTo>
                                  <a:pt x="71" y="536"/>
                                  <a:pt x="15" y="563"/>
                                  <a:pt x="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544680"/>
                            <a:ext cx="312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80">
                                <a:moveTo>
                                  <a:pt x="492" y="0"/>
                                </a:moveTo>
                                <a:cubicBezTo>
                                  <a:pt x="385" y="36"/>
                                  <a:pt x="428" y="12"/>
                                  <a:pt x="357" y="60"/>
                                </a:cubicBezTo>
                                <a:cubicBezTo>
                                  <a:pt x="352" y="75"/>
                                  <a:pt x="355" y="96"/>
                                  <a:pt x="342" y="105"/>
                                </a:cubicBezTo>
                                <a:cubicBezTo>
                                  <a:pt x="316" y="123"/>
                                  <a:pt x="278" y="117"/>
                                  <a:pt x="252" y="135"/>
                                </a:cubicBezTo>
                                <a:cubicBezTo>
                                  <a:pt x="194" y="174"/>
                                  <a:pt x="224" y="159"/>
                                  <a:pt x="162" y="180"/>
                                </a:cubicBezTo>
                                <a:cubicBezTo>
                                  <a:pt x="137" y="175"/>
                                  <a:pt x="111" y="174"/>
                                  <a:pt x="87" y="165"/>
                                </a:cubicBezTo>
                                <a:cubicBezTo>
                                  <a:pt x="0" y="132"/>
                                  <a:pt x="71" y="135"/>
                                  <a:pt x="27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950040"/>
                            <a:ext cx="78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07">
                                <a:moveTo>
                                  <a:pt x="18" y="22"/>
                                </a:moveTo>
                                <a:cubicBezTo>
                                  <a:pt x="56" y="135"/>
                                  <a:pt x="0" y="0"/>
                                  <a:pt x="78" y="97"/>
                                </a:cubicBezTo>
                                <a:cubicBezTo>
                                  <a:pt x="88" y="109"/>
                                  <a:pt x="86" y="128"/>
                                  <a:pt x="93" y="142"/>
                                </a:cubicBezTo>
                                <a:cubicBezTo>
                                  <a:pt x="101" y="158"/>
                                  <a:pt x="113" y="172"/>
                                  <a:pt x="123" y="187"/>
                                </a:cubicBezTo>
                                <a:cubicBezTo>
                                  <a:pt x="106" y="288"/>
                                  <a:pt x="122" y="250"/>
                                  <a:pt x="93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772920"/>
                            <a:ext cx="102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76">
                                <a:moveTo>
                                  <a:pt x="0" y="16"/>
                                </a:moveTo>
                                <a:cubicBezTo>
                                  <a:pt x="172" y="33"/>
                                  <a:pt x="338" y="63"/>
                                  <a:pt x="510" y="76"/>
                                </a:cubicBezTo>
                                <a:cubicBezTo>
                                  <a:pt x="945" y="56"/>
                                  <a:pt x="760" y="68"/>
                                  <a:pt x="1230" y="31"/>
                                </a:cubicBezTo>
                                <a:cubicBezTo>
                                  <a:pt x="1290" y="26"/>
                                  <a:pt x="1350" y="22"/>
                                  <a:pt x="1410" y="16"/>
                                </a:cubicBezTo>
                                <a:cubicBezTo>
                                  <a:pt x="1570" y="0"/>
                                  <a:pt x="1610" y="1"/>
                                  <a:pt x="153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96560" y="724680"/>
                            <a:ext cx="954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848880"/>
                            <a:ext cx="10573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uron X (cholinergi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839520"/>
                            <a:ext cx="809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uron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14.9pt" coordorigin="0,0" coordsize="7920,2298">
                <v:rect id="shape_0" stroked="f" o:allowincell="f" style="position:absolute;left:0;top:0;width:7919;height:2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94;top:1113;width:390;height:2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925,98" path="m0,8c54,21,110,45,165,53c280,69,395,79,510,98c929,88,1341,76,1755,38c1945,0,2040,13,2265,23c2504,57,2646,53,2925,53e" stroked="t" o:allowincell="f" style="position:absolute;left:1485;top:1240;width:2924;height: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05,585" path="m405,585c345,565,315,540,270,495c224,356,286,235,120,180c115,165,115,147,105,135c70,91,0,86,0,0e" stroked="t" o:allowincell="f" style="position:absolute;left:779;top:543;width:405;height:5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70,224" path="m870,148c851,143,787,129,765,118c649,60,788,111,675,73c725,224,713,141,345,103c229,91,287,77,210,43c114,0,111,13,0,13e" stroked="t" o:allowincell="f" style="position:absolute;left:225;top:1100;width:868;height:2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49,516" path="m619,0c599,60,598,36,619,105c628,135,649,195,649,195c644,220,645,247,634,270c606,327,588,308,544,330c524,340,426,403,409,405c305,418,199,415,94,420c0,483,4,516,4,465e" stroked="t" o:allowincell="f" style="position:absolute;left:611;top:1383;width:648;height:5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0,172" path="m420,135c256,80,500,172,345,75c274,30,75,0,0,0e" stroked="t" o:allowincell="f" style="position:absolute;left:600;top:1638;width:499;height:1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5,390" path="m495,390c473,325,472,307,405,285c350,202,407,268,330,225c298,207,240,165,240,165c235,150,236,131,225,120c214,109,194,113,180,105c148,87,120,65,90,45c75,35,62,21,45,15c30,10,0,0,0,0e" stroked="t" o:allowincell="f" style="position:absolute;left:315;top:827;width:494;height:3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150" path="m0,150c6,114,30,41,30,0e" stroked="t" o:allowincell="f" style="position:absolute;left:616;top:858;width:28;height:1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37" path="m0,30c161,14,105,37,180,0e" stroked="t" o:allowincell="f" style="position:absolute;left:1020;top:888;width:178;height: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397;top:1231;width:149;height:142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60;top:1098;width:359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827,435" path="m827,180c812,190,798,202,782,210c768,217,751,217,737,225c620,290,634,304,512,345c495,351,483,368,467,375c438,388,377,405,377,405c282,399,167,435,92,375c78,364,75,343,62,330c49,317,32,310,17,300c12,285,0,271,2,255c5,224,32,165,32,165c27,110,17,0,17,0e" stroked="t" o:allowincell="f" style="position:absolute;left:4618;top:1068;width:826;height:4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35,570" path="m435,570c414,465,402,358,315,285c235,218,306,285,225,240c193,222,135,180,135,180c49,51,164,203,60,120c26,93,19,37,0,0e" stroked="t" o:allowincell="f" style="position:absolute;left:5055;top:558;width:434;height:5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0,570" path="m450,0c371,26,418,6,315,75c300,85,270,105,270,105c253,130,163,247,150,285c123,365,102,445,75,525c71,536,15,563,0,570e" stroked="t" o:allowincell="f" style="position:absolute;left:5130;top:1338;width:449;height:5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2,180" path="m492,0c385,36,428,12,357,60c352,75,355,96,342,105c316,123,278,117,252,135c194,174,224,159,162,180c137,175,111,174,87,165c0,132,71,135,27,135e" stroked="t" o:allowincell="f" style="position:absolute;left:4893;top:858;width:491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3,307" path="m18,22c56,135,0,0,78,97c88,109,86,128,93,142c101,158,113,172,123,187c106,288,122,250,93,307e" stroked="t" o:allowincell="f" style="position:absolute;left:5307;top:1496;width:122;height:3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10,76" path="m0,16c172,33,338,63,510,76c945,56,760,68,1230,31c1290,26,1350,22,1410,16c1570,0,1610,1,1530,1e" stroked="t" o:allowincell="f" style="position:absolute;left:5820;top:1217;width:1609;height: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97;top:1141;width:149;height:142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64;top:1337;width:1664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uron X (cholinergi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9;top:1322;width:127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uron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(4 pts) A pixie cell has the same amount of the ion P</w:t>
      </w:r>
      <w:r>
        <w:rPr>
          <w:vertAlign w:val="superscript"/>
        </w:rPr>
        <w:t>2+</w:t>
      </w:r>
      <w:r>
        <w:rPr/>
        <w:t xml:space="preserve"> inside and outside the cell.  When a channel for P</w:t>
      </w:r>
      <w:r>
        <w:rPr>
          <w:vertAlign w:val="superscript"/>
        </w:rPr>
        <w:t>2+</w:t>
      </w:r>
      <w:r>
        <w:rPr/>
        <w:t xml:space="preserve"> opens, the ion rushes out of the cell.  How is this pos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1050</wp:posOffset>
                </wp:positionH>
                <wp:positionV relativeFrom="paragraph">
                  <wp:posOffset>31750</wp:posOffset>
                </wp:positionV>
                <wp:extent cx="1772285" cy="1457325"/>
                <wp:effectExtent l="4445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457280"/>
                          <a:chOff x="0" y="0"/>
                          <a:chExt cx="1772280" cy="1457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715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9520"/>
                            <a:ext cx="1038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1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.11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970920"/>
                            <a:ext cx="666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1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2.5pt;width:139.55pt;height:114.75pt" coordorigin="7230,50" coordsize="2791,2295">
                <v:rect id="shape_0" fillcolor="white" stroked="t" o:allowincell="f" style="position:absolute;left:7231;top:50;width:2789;height:2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116;top:380;width:163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30;top:424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1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424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.11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1;top:1579;width:10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1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9) (6 pts) For the cell in the figure to the right, draw both the</w:t>
      </w:r>
    </w:p>
    <w:p>
      <w:pPr>
        <w:pStyle w:val="Normal"/>
        <w:rPr/>
      </w:pPr>
      <w:r>
        <w:rPr/>
        <w:t>chemical and electrical forces acting on the ion X</w:t>
      </w:r>
      <w:r>
        <w:rPr>
          <w:vertAlign w:val="superscript"/>
        </w:rPr>
        <w:t>2-</w:t>
      </w:r>
      <w:r>
        <w:rPr/>
        <w:t>.  If a</w:t>
      </w:r>
    </w:p>
    <w:p>
      <w:pPr>
        <w:pStyle w:val="Normal"/>
        <w:rPr/>
      </w:pPr>
      <w:r>
        <w:rPr/>
        <w:t>channel for the ion is opened, in which direction with X</w:t>
      </w:r>
      <w:r>
        <w:rPr>
          <w:vertAlign w:val="superscript"/>
        </w:rPr>
        <w:t>2-</w:t>
      </w:r>
      <w:r>
        <w:rPr/>
        <w:t xml:space="preserve"> flow?</w:t>
      </w:r>
    </w:p>
    <w:p>
      <w:pPr>
        <w:pStyle w:val="Normal"/>
        <w:rPr/>
      </w:pPr>
      <w:r>
        <w:rPr/>
        <w:t>(into the cell, out of the c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(6 pts) Using the typical concentrations of Na+ inside and outside of a cell, if an AMPA receptor opens when the membrane potential is +60mV, will Na+ move into the cell or out of the c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  (4 pts)  Ion M</w:t>
      </w:r>
      <w:r>
        <w:rPr>
          <w:vertAlign w:val="superscript"/>
        </w:rPr>
        <w:t>+</w:t>
      </w:r>
      <w:r>
        <w:rPr/>
        <w:t xml:space="preserve"> has an equilibrium potential of -61mV.  If the concentration of M</w:t>
      </w:r>
      <w:r>
        <w:rPr>
          <w:vertAlign w:val="superscript"/>
        </w:rPr>
        <w:t>+</w:t>
      </w:r>
      <w:r>
        <w:rPr/>
        <w:t xml:space="preserve"> outside of the cell were increased to 10 times its original value, what would the new equilibrium potential of M</w:t>
      </w:r>
      <w:r>
        <w:rPr>
          <w:vertAlign w:val="superscript"/>
        </w:rPr>
        <w:t>+</w:t>
      </w:r>
      <w:r>
        <w:rPr/>
        <w:t xml:space="preserve"> b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6:59:00Z</dcterms:created>
  <dc:creator>Adam R</dc:creator>
  <dc:description/>
  <dc:language>en-US</dc:language>
  <cp:lastModifiedBy>User</cp:lastModifiedBy>
  <dcterms:modified xsi:type="dcterms:W3CDTF">2004-02-19T20:03:00Z</dcterms:modified>
  <cp:revision>20</cp:revision>
  <dc:subject/>
  <dc:title>1)  Which is NOT a characteristic of living organisms</dc:title>
</cp:coreProperties>
</file>